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490855</wp:posOffset>
                </wp:positionV>
                <wp:extent cx="0" cy="8696325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6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38.65pt" to="-10.7pt,723.35pt" stroked="t" o:allowincell="f" style="position:absolute">
                <v:stroke color="#00206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3"/>
      </w:tblGrid>
      <w:tr>
        <w:trPr>
          <w:trHeight w:val="498" w:hRule="atLeast"/>
        </w:trPr>
        <w:tc>
          <w:tcPr>
            <w:tcW w:w="1155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5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26935</wp:posOffset>
                      </wp:positionH>
                      <wp:positionV relativeFrom="paragraph">
                        <wp:posOffset>8890</wp:posOffset>
                      </wp:positionV>
                      <wp:extent cx="0" cy="8696325"/>
                      <wp:effectExtent l="14605" t="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96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05pt,0.7pt" to="569.05pt,685.4pt" stroked="t" o:allowincell="t" style="position:absolute">
                      <v:stroke color="#00206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3" w:hRule="atLeast"/>
        </w:trPr>
        <w:tc>
          <w:tcPr>
            <w:tcW w:w="115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5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5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5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5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5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5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5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5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5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5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5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5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5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5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5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5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5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5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5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5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5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5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5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5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55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4" w:right="249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14:00Z</dcterms:created>
  <dc:creator>Cerez Forum</dc:creator>
  <dc:description>alonot.com</dc:description>
  <cp:keywords>alonot.com</cp:keywords>
  <dc:language>en-US</dc:language>
  <cp:lastModifiedBy>OGBGHGZG</cp:lastModifiedBy>
  <cp:lastPrinted>2021-11-08T18:12:00Z</cp:lastPrinted>
  <dcterms:modified xsi:type="dcterms:W3CDTF">2021-11-08T15:14:00Z</dcterms:modified>
  <cp:revision>2</cp:revision>
  <dc:subject>alonot.com</dc:subject>
  <dc:title>alonot.com</dc:title>
</cp:coreProperties>
</file>