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.           .          .           .            .          .           .           .           .           .          .           .           .           .           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.           .          .           .            .          .           .           .           .           .          .           .           .           .           .</w:t>
        <w:tab/>
        <w:t xml:space="preserve"> 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.           .          .           .            .          .           .           .           .           .          .           .           .           .          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.           .          .           .            .          .           .           .           .           .          .           .           .           .          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.           .          .           .            .          .           .           .           .           .          .           .           .           .          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.           .          .           .            .          .           .           .           .           .          .           .           .           .          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.           .          .           .            .          .           .           .           .           .          .           .           .           .          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.           .          .           .            .          .           .           .           .           .          .           .           .           .          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.           .          .           .            .          .           .           .           .           .          .           .           .           .          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.           .          .           .            .          .           .           .           .           .          .           .           .           .          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.           .          .           .            .          .           .           .           .           .          .           .           .           .          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.           .          .           .            .          .           .           .           .           .          .           .           .           .          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.           .          .           .            .          .           .           .           .           .          .           .           .           .          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.           .          .           .            .          .           .           .           .           .          .           .           .           .           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7:57:00Z</dcterms:created>
  <dc:creator>www.turgayyagmuroglu.com</dc:creator>
  <dc:description/>
  <cp:keywords/>
  <dc:language>en-US</dc:language>
  <cp:lastModifiedBy>WinXP</cp:lastModifiedBy>
  <dcterms:modified xsi:type="dcterms:W3CDTF">2005-10-08T20:57:00Z</dcterms:modified>
  <cp:revision>10</cp:revision>
  <dc:subject>İZOMETRİK KAĞIT</dc:subject>
  <dc:title>MATEMATİK MATERYALİ</dc:title>
</cp:coreProperties>
</file>